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left"/>
        <w:rPr/>
      </w:pPr>
      <w:r>
        <w:rPr>
          <w:b/>
          <w:sz w:val="22"/>
          <w:szCs w:val="22"/>
        </w:rPr>
        <w:t>Postępowanie konkursowe nr ZZ-DKRiS-078-49/2025 z d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3.05.202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UDZIELANIE ŚWIADCZEŃ ZDROWOTNYCH  NA PODSTAWIE ART. 26 USTAWY                                  Z DNIA 15 KWIETNIA  2011 ROKU O DZIAŁALNOŚCI LECZNICZEJ  </w:t>
      </w:r>
      <w:r>
        <w:rPr>
          <w:rFonts w:cs="Times New Roman" w:ascii="Times New Roman" w:hAnsi="Times New Roman"/>
          <w:b/>
          <w:color w:val="000000"/>
          <w:szCs w:val="24"/>
        </w:rPr>
        <w:t>(DZ. U. z 2025 r., poz.45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. W SAMODZIELNYM PUBLICZNYM ZAKŁADZIE OPIEKI ZDROWOTNEJ MSW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</w:rPr>
        <w:t>Usługi protetyczne dla potrzeb pacjentów Poradni Stomatologicznej w Przychodni MSWiA               we Wrocław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  <w:lang w:eastAsia="zh-CN"/>
        </w:rPr>
      </w:pPr>
      <w:r>
        <w:rPr>
          <w:rFonts w:cs="Tahoma" w:ascii="Tahoma" w:hAnsi="Tahoma"/>
          <w:b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dzielający zamówieni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AMODZIELNY PUBLICZNY ZAKŁAD OPIEKI ZDROWOTNEJ MSWiA WE WROCŁAWIU,                   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>tel.  – (071) 79 84 739617  p. Bożena Aniśkowic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rona internetowa: www.spzozmswia.wroclaw.pl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 konkursie zostało zamieszczone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na tablicy ogłoszeń w SP ZOZ MSWiA we Wrocławiu</w:t>
      </w:r>
    </w:p>
    <w:p>
      <w:pPr>
        <w:pStyle w:val="Normal"/>
        <w:spacing w:lineRule="auto" w:line="276"/>
        <w:rPr/>
      </w:pPr>
      <w:r>
        <w:rPr/>
        <w:t>-   na stronie internetowej  www.spzozmswia.wroclaw.p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WARUNKI  OGÓL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</w:t>
      </w:r>
    </w:p>
    <w:p>
      <w:pPr>
        <w:pStyle w:val="Tekstpodstawowy31"/>
        <w:spacing w:lineRule="auto" w:line="276"/>
        <w:rPr/>
      </w:pPr>
      <w:r>
        <w:rPr/>
        <w:t>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Organizatorem konkursu ofert jest Samodzielny Publiczny Zakład Opieki Zdrowotnej MSWiA </w:t>
      </w:r>
    </w:p>
    <w:p>
      <w:pPr>
        <w:pStyle w:val="Normal"/>
        <w:spacing w:lineRule="auto" w:line="276"/>
        <w:jc w:val="both"/>
        <w:rPr/>
      </w:pPr>
      <w:r>
        <w:rPr/>
        <w:t>we Wrocławiu  z siedzibą przy ul. Ołbińskiej 32, zwany dalej „</w:t>
      </w:r>
      <w:r>
        <w:rPr>
          <w:sz w:val="22"/>
          <w:szCs w:val="22"/>
        </w:rPr>
        <w:t>Udzielającym zamówienie</w:t>
      </w:r>
      <w:r>
        <w:rPr/>
        <w:t>”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dmiotem konkursu ofert jest udzielanie świadczeń zdrowotnych dla pacjentów jednostki organizacyjnej Samodzielnego Publicznego Zakładu Opieki Zdrowotnej MSWiA                   we Wrocławiu - dla pacjentów Poradni Stomatologicznej w Przychodni  MSWiA                              we Wrocław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asady organizacyjne: Podstawą wykonania badań jest skierowanie wystawione przez </w:t>
      </w:r>
      <w:r>
        <w:rPr>
          <w:sz w:val="22"/>
          <w:szCs w:val="22"/>
        </w:rPr>
        <w:t>Udzielającego zamówienie</w:t>
      </w:r>
      <w:r>
        <w:rPr/>
        <w:t xml:space="preserve"> i podpisanego przez lekarza kierującego. Przyjmujący zamówienie gwarantuje niezmienność ceny przez cały okres trwania umowy. Rozliczenie wykonanych usług następuje na podstawie faktury VAT, wystawionej do 15-go dnia m-ca z terminem zapłaty – 30 dni od otrzymania faktur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Czas trwania umowy </w:t>
      </w:r>
      <w:r>
        <w:rPr>
          <w:b/>
          <w:bCs/>
        </w:rPr>
        <w:t>01.07.2025 r. do 30.06.2027 r</w:t>
      </w:r>
      <w:r>
        <w:rPr>
          <w:bCs/>
        </w:rPr>
        <w:t>.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 xml:space="preserve">Miejsce udzielania świadczeń zdrowotnych – w siedzibie Przyjmującego zamówienie na terenie miasta  Wrocławia </w:t>
      </w:r>
      <w:r>
        <w:rPr>
          <w:color w:val="000000"/>
          <w:lang w:eastAsia="pl-PL"/>
        </w:rPr>
        <w:t>dla pacjentów Przychodni  MSWiA we Wrocławiu.</w:t>
      </w:r>
    </w:p>
    <w:p>
      <w:pPr>
        <w:pStyle w:val="Heading5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I WYKONAWCA ( OFERENT)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>
          <w:color w:val="FF0000"/>
        </w:rPr>
      </w:pPr>
      <w:r>
        <w:rPr/>
        <w:t>Do konkursu mogą przystąpić następujące podmioty spełniające warunki określone w art. 5 ustawy  z dnia 15 kwietnia 2011r. o działalności leczniczej (Dz. U. z 2025 r., poz.450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soby legitymujące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 xml:space="preserve">Warunkiem przystąpienia do konkursu ofert jest złożenie Udzielającemu zamówienie oferty  oraz innych dokumentów, zgodnie z wymogami ustalonymi przez Udzielającego zamówienie. Oferent składa  w jednej kopercie ofertę  oraz inne wymagane dokumen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Oferent ponosi wszelkie koszty związane z przygotowaniem i złożeniem oferty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/>
        <w:t>I. Składana oferta powinna zawierać: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/>
        <w:t>Kopię  dokumentu wydanego przez właściwy organ stwierdzający wpis do właściwego rejestru,     potwierdzone za zgodność z oryginał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Komplet w/w dokumentów stanowiących ofertę należy złożyć w nieprzejrzystej  i zamkniętej kopercie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00"/>
        <w:ind w:left="357" w:hanging="360"/>
        <w:jc w:val="both"/>
        <w:rPr/>
      </w:pPr>
      <w:r>
        <w:rPr/>
        <w:t xml:space="preserve">Oferent przystępujący do konkursu zobowiązany jest złożyć Udzielającemu zamówienie ofertę   w formie pisemnej (pod rygorem nieważności) na formularzach stanowiących załączniki 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 xml:space="preserve">do szczegółowych warunków konkursu ofert. </w:t>
      </w:r>
      <w:r>
        <w:rPr>
          <w:b/>
          <w:u w:val="single"/>
        </w:rPr>
        <w:t xml:space="preserve">Oferent musi złożyć ofertę na wszystkie rodzaje świadczeń wymaganych w Pakiecie - w formularzu ofert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00"/>
        <w:ind w:left="357" w:hanging="360"/>
        <w:jc w:val="both"/>
        <w:rPr/>
      </w:pPr>
      <w:r>
        <w:rPr/>
        <w:t xml:space="preserve">Oferta powinna być czytelna,  sporządzona w języku polskim, wskazane jest napisanie oferty 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na maszynie lub komputerze.</w:t>
      </w:r>
    </w:p>
    <w:p>
      <w:pPr>
        <w:pStyle w:val="Tekstpodstawowy31"/>
        <w:numPr>
          <w:ilvl w:val="0"/>
          <w:numId w:val="4"/>
        </w:numPr>
        <w:spacing w:before="0" w:after="100"/>
        <w:ind w:left="357" w:hanging="360"/>
        <w:rPr/>
      </w:pPr>
      <w:r>
        <w:rPr/>
        <w:t>W przypadku, gdy oferent jest reprezentowany przez pełnomocnika do oferty powinno być  załączone wystawione i podpisane przez Oferenta pełnomocnictwo do reprezentowania Oferenta                   w toku postępowania konkursowego (ewentualnie do zawarcia umowy).</w:t>
      </w:r>
    </w:p>
    <w:p>
      <w:pPr>
        <w:pStyle w:val="Normal"/>
        <w:numPr>
          <w:ilvl w:val="0"/>
          <w:numId w:val="4"/>
        </w:numPr>
        <w:spacing w:before="0" w:after="100"/>
        <w:ind w:left="357" w:hanging="360"/>
        <w:jc w:val="both"/>
        <w:rPr/>
      </w:pPr>
      <w:r>
        <w:rPr/>
        <w:t>Wszystkie strony oferty powinny być podpisane przez oferenta lub osobę upoważnioną /pełnomocnika /.</w:t>
      </w:r>
    </w:p>
    <w:p>
      <w:pPr>
        <w:pStyle w:val="Normal"/>
        <w:numPr>
          <w:ilvl w:val="0"/>
          <w:numId w:val="4"/>
        </w:numPr>
        <w:spacing w:before="0" w:after="100"/>
        <w:ind w:left="357" w:hanging="360"/>
        <w:jc w:val="both"/>
        <w:rPr/>
      </w:pPr>
      <w:r>
        <w:rPr/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numPr>
          <w:ilvl w:val="0"/>
          <w:numId w:val="4"/>
        </w:numPr>
        <w:spacing w:before="0" w:after="100"/>
        <w:ind w:left="357" w:hanging="360"/>
        <w:jc w:val="both"/>
        <w:rPr/>
      </w:pPr>
      <w:r>
        <w:rPr/>
        <w:t xml:space="preserve">Cena ofertowa powinna być podana cyfrowo i słownie w PLN.          </w:t>
      </w:r>
    </w:p>
    <w:p>
      <w:pPr>
        <w:pStyle w:val="Normal"/>
        <w:numPr>
          <w:ilvl w:val="0"/>
          <w:numId w:val="4"/>
        </w:numPr>
        <w:spacing w:before="0" w:after="100"/>
        <w:ind w:left="357" w:hanging="360"/>
        <w:jc w:val="both"/>
        <w:rPr/>
      </w:pPr>
      <w:r>
        <w:rPr/>
        <w:t>Ofertę należy złożyć w nieprzejrzystej i zamkniętej kopercie w miejscu i terminie określonym                    w ogłoszeniu  o konkursie ofert.</w:t>
      </w:r>
    </w:p>
    <w:p>
      <w:pPr>
        <w:pStyle w:val="Normal"/>
        <w:jc w:val="both"/>
        <w:rPr/>
      </w:pPr>
      <w:r>
        <w:rPr/>
        <w:t xml:space="preserve">Koperta powinna być zaadresowana do Udzielającego zamówienie na adres: Samodzielny Publiczny Zakład Opieki Zdrowotnej MSWiA we Wrocławiu  ul. Ołbińska 32, 50-233 Wrocław oraz powinna posiadać następujące oznaczenie: </w:t>
      </w:r>
      <w:r>
        <w:rPr>
          <w:b/>
        </w:rPr>
        <w:t>„Konkurs ofert – Usługi protetyczne dla potrzeb pacjentów Poradni Stomatologicznej w Przychodni MSWiA we Wrocławiu; Postępowanie konkursowe ZZ-DKRiS-078-49/2025”</w:t>
      </w:r>
      <w:r>
        <w:rPr>
          <w:color w:val="FF0000"/>
        </w:rPr>
        <w:t xml:space="preserve">. </w:t>
      </w:r>
      <w:r>
        <w:rPr>
          <w:b/>
        </w:rPr>
        <w:t>Na kopercie zawierającej ofertę należy w lewym górnym rogu wpisać nazwę i adres korespondencyjny Oferent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kładający ofertę otrzyma potwierdzenie zawierające datę złożenia oferty oraz numer  kolejny                  w rejestrze ofert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Oferty przesłane drogą pocztową będą traktowane jako złożone w terminie jeżeli wpłyną </w:t>
      </w:r>
    </w:p>
    <w:p>
      <w:pPr>
        <w:pStyle w:val="Normal"/>
        <w:ind w:left="360" w:hanging="0"/>
        <w:jc w:val="both"/>
        <w:rPr/>
      </w:pPr>
      <w:r>
        <w:rPr/>
        <w:t xml:space="preserve">do Udzielającego zamówienie </w:t>
      </w:r>
      <w:r>
        <w:rPr>
          <w:b/>
        </w:rPr>
        <w:t>do dnia 06.06.2025</w:t>
      </w:r>
      <w:r>
        <w:rPr>
          <w:b/>
          <w:bCs/>
        </w:rPr>
        <w:t xml:space="preserve"> r. do godz. 11.00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ferent może wycofać złożoną przez siebie ofertę przed upływem terminu składania ofert. Udzielający zamówienie odnotowuje wycofanie oferty w rejestrze ofer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o upływie terminu składania ofert, Oferent jest związany ofertą w ciągu 30 dni od upływu  terminu składania ofer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o zakończeniu postępowania konkursowego, oferty złożone Udzielającemu zamówienie wraz </w:t>
        <w:br/>
        <w:t xml:space="preserve">       z wszelkimi załączonymi dokumentami nie podlegają zwrotowi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426" w:hanging="415"/>
        <w:jc w:val="both"/>
        <w:rPr>
          <w:bCs/>
        </w:rPr>
      </w:pPr>
      <w:r>
        <w:rPr/>
        <w:t xml:space="preserve">Miejsce i termin składania ofert: </w:t>
      </w:r>
      <w:r>
        <w:rPr>
          <w:b/>
          <w:bCs/>
        </w:rPr>
        <w:t>Sekretariat SP ZOZ MSWiA we Wrocławiu ul. Ołbińska 32 (budynek nr 3)  I piętro, pok. 106 do dnia 06</w:t>
      </w:r>
      <w:r>
        <w:rPr>
          <w:b/>
        </w:rPr>
        <w:t>.06.2025</w:t>
      </w:r>
      <w:r>
        <w:rPr>
          <w:b/>
          <w:bCs/>
        </w:rPr>
        <w:t xml:space="preserve"> r. do godz. 11.00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426" w:hanging="415"/>
        <w:jc w:val="both"/>
        <w:rPr>
          <w:bCs/>
          <w:color w:val="FF0000"/>
        </w:rPr>
      </w:pPr>
      <w:r>
        <w:rPr/>
        <w:t xml:space="preserve">Poza wyżej opisanym sposobem dostarczenia oferty we wszystkich pakietach można przesłać drogą pocztową na adres Udzielającego zamówienie: SP ZOZ MSWiA we Wrocławiu                50-233 Wrocław, ul. Ołbińska 32 i będą one traktowane jako złożone w terminie, jeżeli wpłyną do Udzielającego zamówienie </w:t>
      </w:r>
      <w:r>
        <w:rPr>
          <w:b/>
        </w:rPr>
        <w:t>do dnia</w:t>
      </w:r>
      <w:r>
        <w:rPr>
          <w:b/>
          <w:color w:val="FF0000"/>
        </w:rPr>
        <w:t xml:space="preserve"> </w:t>
      </w:r>
      <w:r>
        <w:rPr>
          <w:b/>
        </w:rPr>
        <w:t>06.06.2025</w:t>
      </w:r>
      <w:r>
        <w:rPr>
          <w:b/>
          <w:bCs/>
        </w:rPr>
        <w:t xml:space="preserve"> r. do godz. 11.00. 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426" w:hanging="415"/>
        <w:jc w:val="both"/>
        <w:rPr>
          <w:bCs/>
          <w:color w:val="FF0000"/>
        </w:rPr>
      </w:pPr>
      <w:r>
        <w:rPr>
          <w:bCs/>
        </w:rPr>
        <w:t>Nie dopuszcza się składania ofert drogą elektroniczną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426" w:hanging="415"/>
        <w:jc w:val="both"/>
        <w:rPr>
          <w:bCs/>
        </w:rPr>
      </w:pPr>
      <w:r>
        <w:rPr/>
        <w:t>Oferent może wycofać złożoną przez siebie ofertę przed upływem terminu składania ofert. Udzielający zamówienie odnotowuje wycofanie oferty w rejestrze ofert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426" w:hanging="415"/>
        <w:jc w:val="both"/>
        <w:rPr>
          <w:bCs/>
        </w:rPr>
      </w:pPr>
      <w:r>
        <w:rPr/>
        <w:t>Po upływie terminu składania ofert, Oferent jest związany ofertą w ciągu 30 dni od upływu  terminu składania ofert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426" w:hanging="415"/>
        <w:jc w:val="both"/>
        <w:rPr>
          <w:bCs/>
        </w:rPr>
      </w:pPr>
      <w:r>
        <w:rPr/>
        <w:t>Po zakończeniu postępowania konkursowego, oferty złożone Udzielającemu zamówienia wraz  z wszelkimi załączonymi dokumentami nie podlegają zwrotow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celu przeprowadzenia konkursu ofert Udzielający zamówienie powoła komisję konkursową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Komisja składać się będzie co najmniej z trzech osób, spośród których Udzielający zamówienie wyznaczy Przewodnicz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złonek Komisji Konkursowej podlega wyłączeniu od  udziału w Komisji, gdy oferentem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, której małżonek, krewny lub powinowaty do drugiego stopnia albo osoba związana                     z nią z tytułu przysposobienia, opieki lub kurateli pozostaje wobec niego w stosunku nadrzędności służb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Dyrektor SP ZOZ MSWiA we Wrocławiu w sytuacji, o której mowa w ust. 3 dokonuje wyłączenia i powołuje nowego członka Komisji Konkurs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Komisja Konkursowa rozwiązuje się z chwilą rozstrzygnięcia konkursu ofe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/>
        <w:t xml:space="preserve">Otwarcie ofert jest jawne i nastąpi w miejscu i terminie wskazanym w ogłoszeniu – </w:t>
      </w:r>
      <w:r>
        <w:rPr>
          <w:b/>
          <w:u w:val="single"/>
        </w:rPr>
        <w:t>w dniu 06.06.2025 r. o godz. 11.00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95"/>
        <w:jc w:val="both"/>
        <w:rPr>
          <w:u w:val="single"/>
        </w:rPr>
      </w:pPr>
      <w:r>
        <w:rPr/>
        <w:t>Podczas otwarcia kopert z ofertami, oferenci mogą być obecni oraz mogą składać wyjaśnienia      i oświadczenia do protokołu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/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>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i Oświadczenia oferenta. Odrzuceniu podlegają też oferty, które wpłynęły do Udzielającego zamówienie po wyznaczonym termin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>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 xml:space="preserve">Ocena i wybór najkorzystniejszej oferty następuje w części niejawnej konkursu. </w:t>
      </w:r>
      <w:r>
        <w:rPr>
          <w:b/>
          <w:lang w:eastAsia="zh-CN"/>
        </w:rPr>
        <w:t xml:space="preserve"> Komisja Konkursowa zastrzega sobie prawo do wyboru większej ilości ofert odpowiadających potrzebom Udzielającego zamówienie w celu zabezpieczenia prawidłowego wykonania świadczeń zdrowot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u w:val="single"/>
        </w:rPr>
      </w:pPr>
      <w:r>
        <w:rPr/>
        <w:t xml:space="preserve">Udzielający zamówienie </w:t>
      </w:r>
      <w:r>
        <w:rPr>
          <w:lang w:eastAsia="zh-CN"/>
        </w:rPr>
        <w:t>zaprosi w formie pisemnej lub telefonicznie wybranych Oferentów do    podpisania umów.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 xml:space="preserve">Dokonując wyboru najkorzystniejszej oferty komisja konkursowa kieruje się następującymi kryteriami: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/>
        <w:t>cena i ciągłość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łączna wartość brutto  wg przyjętej kalkulacji  udzielania świadczeń / 80 %/,</w:t>
      </w:r>
    </w:p>
    <w:p>
      <w:pPr>
        <w:pStyle w:val="Tekstpodstawowy2"/>
        <w:spacing w:lineRule="auto" w:line="276"/>
        <w:ind w:left="1440" w:hanging="0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Tekstpodstawowy2"/>
        <w:spacing w:lineRule="auto" w:line="276"/>
        <w:ind w:left="1440" w:hanging="0"/>
        <w:rPr/>
      </w:pPr>
      <w:r>
        <w:rPr/>
        <w:t xml:space="preserve">Cena: </w:t>
        <w:tab/>
        <w:tab/>
        <w:tab/>
        <w:t>cena najniższa / badana cena x 80</w:t>
      </w:r>
    </w:p>
    <w:p>
      <w:pPr>
        <w:pStyle w:val="Tekstpodstawowy2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W dniu złożenia oferty oferent  świadczy usługi protetyczne w ramach umowy zawartej z Udzielającym zamówienie / 20 %/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świadczy usługi - 20 %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nie świadczy usług – 0 %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95"/>
        <w:jc w:val="both"/>
        <w:rPr/>
      </w:pPr>
      <w:r>
        <w:rPr/>
        <w:t xml:space="preserve">W przypadku identycznych cenowo ofert brane będzie pod uwagę kryterium odległości Oferenta od Udzielającego zamówienie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95"/>
        <w:jc w:val="both"/>
        <w:rPr/>
      </w:pPr>
      <w:r>
        <w:rPr/>
        <w:t>Uzyskana ilość punktów liczona będzie w liczbach całkowitych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95"/>
        <w:jc w:val="both"/>
        <w:rPr/>
      </w:pPr>
      <w:r>
        <w:rPr/>
        <w:t xml:space="preserve">Najkorzystniejsza oferta, to oferta, która uzyskała w sumie  najwyższą liczbę punktów                  w kryterium oceny ofer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az zgłoszonych ofert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az ofert odpowiadających warunkom określonym w konkursie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az ofert nie odpowiadającym warunkom określonym w konkursie lub zgłoszonych po terminie – wraz z uzasadnieniem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skazanie najkorzystniejszych dla Udzielającego zamówienie ofert albo stwierdzenie, że żadna z ofert nie została przyjęta – wraz z uzasadnieniem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ewentualne odrębne stanowisko członka Komisji Konkursowej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zmiankę o odczytaniu protokołu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podpisy członków Komi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Udzielającemu zamówienie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O wniesieniu i rozstrzygnięciu protestu komisja konkursowa informuje niezwłocznie w formie pisemnej pozostałych oferentów i Udzielającego zamówienie, poprzez umieszczenie informacji na stronie internetowej konkurs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Oferent może złożyć do Udzielającego zamówienie umotywowane odwołanie, dotyczące rozstrzygnięcia konkursu w ciągu 7 dni od daty otrzymania zawiadomienia o zakończeniu konkursu i jego wynik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Po wniesieniu odwołania  aż do jego rozstrzygnięcia Udzielający zamówienie nie może zawrzeć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O wniesieniu i rozstrzygnięciu odwołania Udzielający zamówienie niezwłocznie informuje                        w formie pisemnej pozostałych oferentów, poprzez umieszczenie informacji na stronie internetowej konkurs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/>
        <w:t>W przypadku uwzględnienia odwołania Udzielający zamówienie  powtarza się konkurs ofert                w części (pakiecie świadczeń), którego dotyczy odwołanie.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§ 16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u w:val="single"/>
        </w:rPr>
      </w:pPr>
      <w:r>
        <w:rPr/>
        <w:t>Wykonawca oświadcza, że świadczenia wykonywane będą przez wykwalifikowany personel z należytą starannością, zgodnie z  zasadami etyki zawodowej oraz   z zachowaniem ochrony danych osobow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u w:val="single"/>
        </w:rPr>
      </w:pPr>
      <w:r>
        <w:rPr/>
        <w:t>Każda ze stron, jako administrator danych, w związku z realizacją umowy, ma obowiązek przestrzegać zasad i przepisów z zakresu ochrony danych osobowych, na zasadach przewidzianych w Rozporządzeniu Parlamentu Europejskiego i Rady (UE) 2016/679 z dnia 27 kwietnia 2016 r. w sprawie ochrony osób fizycznych w związku z przetwarzaniem danych osobowych i w sprawie swobodnego przepływu takich danych oraz uchylenia dyrektywy 95/46/WE (RODO) ,w tym do zrealizowania obowiązków informacyjnych określonych w jego art. 13 i 14 (dalej również jako przekazanie klauzuli informacyjnej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będzie dochodziło do przekazywania przez Strony danych osobowych będące samodzielnymi administratorami danych w rozumieniu art. 4 pkt. 7 ROD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dochodzi do przekazywania przez Strony danych osobowych: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reprezentujących drugą Stronę przy podpisaniu  i realizacji niniejszej umowy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oważnionych przez do wystawiania i odbioru faktur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rawnionych przez Strony do wykonywania, koordynowania i nadzoru prac objętych niniejszą umową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, którym Wykonawca udziela świadczeń zdrowotn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W stosunku do osób wskazanych w komparycji umowy Udzielający zamówienia dopełnia obowiązku informacyjnego udostępniając klauzulę informacyjną publikowaną na stronie: </w:t>
      </w:r>
      <w:hyperlink r:id="rId2">
        <w:r>
          <w:rPr>
            <w:rStyle w:val="InternetLink"/>
          </w:rPr>
          <w:t>https://spzozmswia.wroclaw.pl/rodo-kontrahenci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trony ustalają, że punktem kontaktowym pomiędzy nimi w zakresie ochrony danych osobowych jest: 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/>
        <w:t xml:space="preserve">dla Udzielającego zamówienia– Tomasz Radziszewski - Inspektor Ochrony Danych: </w:t>
      </w:r>
      <w:hyperlink r:id="rId3">
        <w:r>
          <w:rPr>
            <w:rStyle w:val="InternetLink"/>
            <w:color w:val="0563C1"/>
            <w:u w:val="single"/>
          </w:rPr>
          <w:t>iod@spzozmswia.wroclaw.pl</w:t>
        </w:r>
      </w:hyperlink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/>
        <w:t>dla Wykonawcy -  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apewniają, iż wszystkie osoby, o których mowa w umowie, zobowiązane są  do zachowania bezterminowo w tajemnicy przetwarzanych danych osobowych  i sposobów ich zabezpieczania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5"/>
        <w:numPr>
          <w:ilvl w:val="2"/>
          <w:numId w:val="1"/>
        </w:numPr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I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7"/>
        </w:numPr>
        <w:rPr/>
      </w:pPr>
      <w:r>
        <w:rPr/>
        <w:t>Udzielający zamówienie zawiera umowy z oferentami, których oferty wybrano w konkursie,            w terminie do  21 dni od dnia rozstrzygnięcia konkursu ofert.</w:t>
      </w:r>
    </w:p>
    <w:p>
      <w:pPr>
        <w:pStyle w:val="Normal"/>
        <w:numPr>
          <w:ilvl w:val="0"/>
          <w:numId w:val="3"/>
        </w:numPr>
        <w:rPr/>
      </w:pPr>
      <w:r>
        <w:rPr/>
        <w:t>Umowa o udzielanie świadczeń  zdrowotnych zostanie zawarta z uwzględnieniem postanowień zawartych  w „Szczegółowych warunkach konkursu ofert”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POSTANOWIENIA KOŃCO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§ 18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ustawy z dnia 15 kwietnia 2011 r. o działalności leczniczej (</w:t>
      </w:r>
      <w:r>
        <w:rPr>
          <w:color w:val="000000"/>
        </w:rPr>
        <w:t>Dz. U. z 2025 r., poz. 450</w:t>
      </w:r>
      <w:r>
        <w:rPr/>
        <w:t>),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ustawy o świadczeniach opieki zdrowotnej finansowanych ze środków publicznych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/>
        <w:t>Dz. U. z 2024 r., poz. 146 ze zm.),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kodeksu cywilnego.</w:t>
      </w:r>
    </w:p>
    <w:p>
      <w:pPr>
        <w:pStyle w:val="Tekstpodstawowy31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Oświadczenie oferenta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Wzór umowy</w:t>
      </w:r>
    </w:p>
    <w:p>
      <w:pPr>
        <w:pStyle w:val="Tekstpodstawowy31"/>
        <w:spacing w:lineRule="auto" w:line="360"/>
        <w:ind w:left="72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0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ozmswia.wroclaw.pl/rodo-kontrahenci/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5:00Z</dcterms:created>
  <dc:creator>OLK</dc:creator>
  <dc:description/>
  <cp:keywords/>
  <dc:language>en-US</dc:language>
  <cp:lastModifiedBy>Bożena Aniśkowicz</cp:lastModifiedBy>
  <cp:lastPrinted>2017-06-12T11:42:00Z</cp:lastPrinted>
  <dcterms:modified xsi:type="dcterms:W3CDTF">2025-05-23T10:19:00Z</dcterms:modified>
  <cp:revision>48</cp:revision>
  <dc:subject/>
  <dc:title>Zespół Przychodni Lekarskich OLK w Toruniu</dc:title>
</cp:coreProperties>
</file>